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eter's Many Things v 4.0 (PETMT40.ZIP) for Windows From Green Lin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anaging scraps of information. The manual is THING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lso has a Calendar-Schedu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: send $20.00 to Peter Neuendorffer 1399 Commonwealth Ave #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ston, MA 02134.   Internet petern@channel1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disk with "nag screen" removed will be sen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valuation program is complete, to aid your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pgrade over previous version, copy the files in this pack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containing the previou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:    Windows 3.1: Standard File/New install in Windows 3.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 files to a directory on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en a program group in Program Manager, an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/New. Browse to the directory containing Things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ick on OK, click Change Icon. Click OK then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 95:  Standard shortcut install for WIndows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 the files to a folder on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ight mouse click on the Star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en the folder to contain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ick File/New/Shortcut. Browse to find THings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ick on Next, then Finis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